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  Version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 needs at minimum OS 2.xx Version 37.xx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 is a tool, which move and sizes the  current  active  window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Coords via commandline. Or you can  specify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cludes the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need to write the file by yourselves, because on  this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also the directory SaveW which  does  exactly  this;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the coords to a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`re interrested in SizeW you should also try out Sav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Siz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SizeW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Siz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Siz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SizeW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 has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izeW [Config=f/K] [Left=X/N] [Top=Y/N] [Width=W/N] [Height=H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 | f   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file which holds the coords you  want  to  chan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to. If you do not specify any argument to SizeW  ,  it 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coords in the 's:window.config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: 1&gt; sizew f Ram:FCo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assuming the file Ram:FCoords ex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 | X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left or X following by a number SizeW tries  to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`s leftEdge to this X-co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: 1&gt; sizew X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izeW moves the window to the coord 100 pixels from left screen e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   | Y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Top or Y following by a number SizeW tries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`s TopEdge to this Y-co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: 1&gt; sizew Y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SizeW moves the window to the coord 80 pixels from the to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 | W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Width or W following by a number SizeW tries to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to the give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: 1&gt; sizew W 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SizeW sizes the width of the window to 320 pixel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| H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HEIGHT or H following by a number SizeW tries to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to the given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: 1&gt; sizew H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SizeW sizes the height of the window to 200 pixel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pecify any arguments to SizeW changes  the 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 window  to  size  an  position  to  the  values  spcifi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:window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ll arguments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you specify wro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 W 1000 H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standart NSTC-screen you got 640 x 200 pixels. In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ve the specified values are impossible. Intuition of the  new 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xx Kickstart takes care about this. It corrects the values, so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 occures. In the example above the window will be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rds 0 0 and will then be sized to the maxim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s the same with too small values. If these  values  are 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the for each window defined minsizes Intuition  takes  car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 W 0 H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normally Shell-window the size of the window will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happens if you specify wrong values for the X or Y coords to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 sets its priority to the width and height instea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or rightedg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 X 300 Y 20 W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e window is not be moved to the coords 300  20  ,  inst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is moved to X=0 and Y=20 then the  width  of  the  window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d to the maximum. The height won`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t the same sizes of a shell-window  each  tim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a new shell you must not do this by sizing the window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and moving it to the coords you wish,  but  you  can  ad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 in your file 's:Shell-Startup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gende Zeilen e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      ; this chages the shell window to th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:window.config given values each time a ne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pens up. see also Sav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seful are also the following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ull SizeW W 1000 H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 sizes the Shell-window to its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Small SizeW W 0 H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; sizes the Shell-window to its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is there is the SaveW directory on this disk with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useful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rious critic and/or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one of the following files your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 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.doc 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.dok 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